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о № 05-0680/2615/2024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я 2024 года                                                                                                город Сургут </w:t>
      </w:r>
    </w:p>
    <w:p>
      <w:pPr>
        <w:pStyle w:val="31"/>
        <w:tabs>
          <w:tab w:val="clear" w:pos="708"/>
          <w:tab w:val="left" w:pos="8222" w:leader="none"/>
        </w:tabs>
        <w:spacing w:lineRule="exact" w:line="300" w:before="0" w:after="0"/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.1 ст. 14.16 КоАП РФ, в отношении: </w:t>
        <w:tab/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санзаде Хиджран Ханоглан кыз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02.04.2024 г. около 15 час. 22 мин. Хасанзаде Х.Х.к., являясь продавцом в магазине «Продукты», расположенном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осуществила реализацию алкогольной продукции несовершеннолетней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а именно: 1 банку «Велкопоповицкий Козел» объемом 0,45 литра, алк. 3,7 %, стоимостью 80,00 руб., чем нарушила п. 2 ст. 16 ФЗ № 171 от 22.11.1995 год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заде Х.Х.к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ая продажа алкогольной и спиртосодержащей продукции осуществляется в соответствии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 и Правилами продажи отдельных видов товаров, утвержденных Постановлением Правительства РФ от 19.01.1998 г. № 55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 ст.16 ФЗ от 22 ноября 1995 г. N 171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</w:rPr>
        <w:t>е допускается розничная продажа алкогольной проду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оответствующих документов устанавлива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уполномоченны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тельством Российской Федер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едеральным орга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сполнительной власти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/>
      </w:pPr>
      <w:r>
        <w:rPr>
          <w:sz w:val="26"/>
          <w:szCs w:val="26"/>
        </w:rPr>
        <w:t xml:space="preserve">Согласно паспортным данным,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 xml:space="preserve">родилась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>г., то есть на дату покупки алкогольной продукции являлась несовершеннолетней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вокупность доказательств позволяет мировому судье сделать вывод о виновности Хасанзаде Х.Х.к.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ировым судьёй действия Хасанзаде Х.Х.к. квалифицируются по ч.2.1.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заде Хиджран Ханоглан кызы признать виновной в совершении административного правонарушения, предусмотренного ч.2.1. ст.14.16 КоАП РФ, и подвергнуть административному наказанию в виде штрафа в размере тридцати тысяч рублей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43010016140, УИН 0412365400795006802414131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20"/>
        <w:spacing w:before="0" w:after="0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spacing w:before="0" w:after="0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598.100" TargetMode="External"/><Relationship Id="rId3" Type="http://schemas.openxmlformats.org/officeDocument/2006/relationships/hyperlink" Target="garantf1://12084493.1" TargetMode="External"/><Relationship Id="rId4" Type="http://schemas.openxmlformats.org/officeDocument/2006/relationships/hyperlink" Target="garantf1://93409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